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color w:val="000000"/>
          <w:sz w:val="18"/>
          <w:szCs w:val="18"/>
        </w:rPr>
      </w:pPr>
      <w:bookmarkStart w:id="0" w:name="chuong_phuluc2"/>
      <w:r>
        <w:rPr>
          <w:b/>
          <w:bCs/>
          <w:color w:val="000000"/>
          <w:sz w:val="18"/>
          <w:szCs w:val="18"/>
          <w:lang w:val="nl-NL"/>
        </w:rPr>
        <w:t>Biểu số 2</w:t>
      </w:r>
      <w:bookmarkEnd w:id="0"/>
    </w:p>
    <w:p>
      <w:pPr>
        <w:pStyle w:val="Normal"/>
        <w:shd w:fill="FFFFFF" w:val="clear"/>
        <w:spacing w:lineRule="atLeast" w:line="234" w:before="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nl-NL"/>
        </w:rPr>
        <w:t>Đơn vị: Trường Mầm non An sinh A</w:t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nl-NL"/>
        </w:rPr>
        <w:t>Chương: 622 loại, 490, khoản 491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  <w:szCs w:val="24"/>
        </w:rPr>
      </w:pPr>
      <w:bookmarkStart w:id="1" w:name="chuong_phuluc2_name"/>
      <w:r>
        <w:rPr>
          <w:b/>
          <w:bCs/>
          <w:color w:val="000000"/>
          <w:sz w:val="24"/>
          <w:szCs w:val="24"/>
          <w:lang w:val="nl-NL"/>
        </w:rPr>
        <w:t>THÔNG BÁO</w:t>
      </w:r>
      <w:bookmarkEnd w:id="1"/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4"/>
          <w:szCs w:val="24"/>
        </w:rPr>
      </w:pPr>
      <w:bookmarkStart w:id="2" w:name="chuong_phuluc2_name_name"/>
      <w:r>
        <w:rPr>
          <w:b/>
          <w:bCs/>
          <w:color w:val="000000"/>
          <w:sz w:val="24"/>
          <w:szCs w:val="24"/>
          <w:lang w:val="nl-NL"/>
        </w:rPr>
        <w:t xml:space="preserve">CÔNG KHAI DỰ TOÁN THU - CHI </w:t>
      </w:r>
      <w:bookmarkEnd w:id="2"/>
      <w:r>
        <w:rPr>
          <w:b/>
          <w:bCs/>
          <w:color w:val="000000"/>
          <w:sz w:val="24"/>
          <w:szCs w:val="24"/>
          <w:lang w:val="nl-NL"/>
        </w:rPr>
        <w:t>NĂM 2017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nl-NL"/>
        </w:rPr>
        <w:t>(Dùng cho đơn vị dự toán trực tiếp sử dụng kinh phí NSNN)</w:t>
      </w:r>
    </w:p>
    <w:p>
      <w:pPr>
        <w:pStyle w:val="Normal"/>
        <w:shd w:fill="FFFFFF" w:val="clear"/>
        <w:spacing w:lineRule="atLeast" w:line="234" w:before="0" w:after="120"/>
        <w:jc w:val="right"/>
        <w:rPr>
          <w:i/>
          <w:i/>
          <w:iCs/>
          <w:color w:val="000000"/>
          <w:sz w:val="18"/>
          <w:szCs w:val="18"/>
          <w:lang w:val="nl-NL"/>
        </w:rPr>
      </w:pPr>
      <w:r>
        <w:rPr>
          <w:i/>
          <w:iCs/>
          <w:color w:val="000000"/>
          <w:sz w:val="18"/>
          <w:szCs w:val="18"/>
          <w:lang w:val="nl-NL"/>
        </w:rPr>
        <w:t>ĐV tính: đồng</w:t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430"/>
        <w:gridCol w:w="2399"/>
        <w:gridCol w:w="116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Số T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Chỉ tiê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 xml:space="preserve">Số liệu báo cáo dự toá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Ghi chú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Dự toán th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Tổng số th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5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Thu phí, lệ ph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5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nl-NL"/>
              </w:rPr>
              <w:t>Học phí năm học 2016-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5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Số thu nộp NSN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5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Phí, lệ ph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5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I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Số được để lại chi theo chế đ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5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Phí, lệ ph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5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nl-NL"/>
              </w:rPr>
              <w:t xml:space="preserve">Trong đó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Chi thanh toán cá nhâ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3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0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27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Chi nghiệp vụ chuyên mô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2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 65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1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B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Dự toán chi ngân sách nhà nướ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2,333,000,000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Chi thanh toán cá nhâ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1,89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42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0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85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c 6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298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1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4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25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6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hi nghiệp vụ chuyên môn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334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3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5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8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4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6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color w:val="000000"/>
                <w:sz w:val="18"/>
                <w:szCs w:val="18"/>
                <w:lang w:val="nl-NL"/>
              </w:rPr>
              <w:t>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7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2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7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3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69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8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7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8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 xml:space="preserve">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hi mua đồ dùng trang thiết b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nl-NL"/>
              </w:rPr>
              <w:t>6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90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6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ác khoản chi thường xuyên khác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46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ục 77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46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34" w:before="0" w:after="120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nl-NL"/>
              </w:rPr>
              <w:t>Ngày 20 tháng 01 năm 2017</w:t>
              <w:br/>
            </w: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HIỆU TRƯỞNG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nl-NL"/>
              </w:rPr>
              <w:t>Phạm Thị Huyền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nl-NL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98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7:00Z</dcterms:created>
  <dc:creator>Ke Toan</dc:creator>
  <dc:description/>
  <cp:keywords/>
  <dc:language>en-US</dc:language>
  <cp:lastModifiedBy>Ke Toan</cp:lastModifiedBy>
  <dcterms:modified xsi:type="dcterms:W3CDTF">2017-12-20T10:58:00Z</dcterms:modified>
  <cp:revision>1</cp:revision>
  <dc:subject/>
  <dc:title>Biểu số 2</dc:title>
</cp:coreProperties>
</file>